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arcelona, 7 de Setembre de 2004</w:t>
      </w:r>
    </w:p>
    <w:p>
      <w:pPr>
        <w:pStyle w:val="Normal"/>
        <w:rPr/>
      </w:pPr>
      <w:r>
        <w:rPr/>
      </w:r>
    </w:p>
    <w:p>
      <w:pPr>
        <w:pStyle w:val="Heading3"/>
        <w:jc w:val="center"/>
        <w:rPr>
          <w:color w:val="800080"/>
          <w:sz w:val="24"/>
          <w:szCs w:val="24"/>
        </w:rPr>
      </w:pPr>
      <w:r>
        <w:rPr>
          <w:color w:val="800080"/>
          <w:sz w:val="24"/>
          <w:szCs w:val="24"/>
        </w:rPr>
        <w:t>“</w:t>
      </w:r>
      <w:r>
        <w:rPr>
          <w:color w:val="800080"/>
          <w:sz w:val="24"/>
          <w:szCs w:val="24"/>
        </w:rPr>
        <w:t>EL MÉS IMPORTANT DE LA VIDA ÉS ESTIMAR”</w:t>
      </w:r>
    </w:p>
    <w:p>
      <w:pPr>
        <w:pStyle w:val="Normal"/>
        <w:rPr>
          <w:rFonts w:ascii="Arial" w:hAnsi="Arial" w:cs="Arial"/>
          <w:color w:val="800080"/>
          <w:sz w:val="24"/>
          <w:szCs w:val="24"/>
        </w:rPr>
      </w:pPr>
      <w:r>
        <w:rPr>
          <w:rFonts w:cs="Arial" w:ascii="Arial" w:hAnsi="Arial"/>
          <w:color w:val="800080"/>
          <w:sz w:val="24"/>
          <w:szCs w:val="24"/>
        </w:rPr>
      </w:r>
    </w:p>
    <w:p>
      <w:pPr>
        <w:pStyle w:val="Normal"/>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Aquesta frase, per si mateixa, pot tenir només la importància que nosaltres hi vulguem atribuir. Segurament l’haurem escoltada ja en moltes ocasions, llegida en llibres molt ben relatats, pinzellada en pintures precioses, o bé cantada en himnes i fins i tot, escrita en diferents idiomes. Però en un dia com avui, no hem d’oblidar que la va pronunciar la Maria.</w:t>
      </w:r>
    </w:p>
    <w:p>
      <w:pPr>
        <w:pStyle w:val="Normal"/>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Més enllà de la força que tinguin les paraules, allò que ens ha de commoure és la manera com Ella les va fer realitat. Tots nosaltres podem evocar milers de detalls especials presents en la Maria segons quina relació hi tenim, però no hi ha dubte que un dels punts comuns on conflueixen les nostres mirades vers la Maria és la seva impressionant capacitat per a estimar. Intentar recullir en un text les infinites manifestacions d’aquesta capacitat és immensament difícil, tant que crec que només Ella se’n podria sortir d’aconseguir-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ixí doncs, la personalitat de la Maria ens ha deixat entreveure sempre el millor de la naturalesa humana: la seva simpatia i naturalitat, la seva generositat envers els altres, una sensibilitat exquisida i una honestedat inesgotable, la seva intel·ligència en plena harmonia amb la seva bellesa interior i externa... en fi, les seves qualitats, i perquè no dir-ho, algunes contradiccions que puguès tenir com tothom, són prou conegudes i trobaràn en cadascú de nosaltres la manera més personal de ser recordades. Malgrat la discreció, elegància i tal vegada modèstia amb què Ella es comportès, no podien passar desapercebudes les seves qualitats i els seus pensa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rament penso que totes aquestes virtuts van reforçar-se encara més quan Ella les va necessitar amb més continuïtat. Ben cert és que tant des de la seva infantesa i etapa formativa, com en la seva trajectòria profesional va mostrar una ferma decisió per a estar ben al costat de persones que puguèssin necessitar el seu ajut: ja fos, per a reforç escolar, com a l’hora de posar tot d’entusiasme en guiar a col·lectius amb dificultat per accedir al món laboral, per a citar només algun exemple. Així mateix no cal esmentar que també ho va aconseguir en l’àmbit familiar i social, tot arribant a contagiar-ho a les amistats d’altres nacionalitats que va fer en les seves estades a l’estran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ò em refereixo a l’etapa quan la vida semblava girar-li l’esquena després de tots els afanys de la Maria per a millorar les vides dels altres, precisament quan el més fàcil i fins i tot “humà” hauria estat afeblir-se i no trobar cap horitzó per a seguir lluitant enfront de la sobtada i cruel trampa que se li obria pas per davant, Ella va saber aferrar-se al millor que tenia en el seu interior i convertir cada dia en tot un prodigi d’il·lusió i ganes per vi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diferents maneres segons cada registre però sempre amb una sensibilitat excepcional, la Maria ha encertat en transmetre l’essència de viure, i en aquest sentit, aquesta actitud va tenir el seu punt culminant en els moments més dolorosos físicament. Fins el punt de desafiar els mateixos límits de la ciència, la seva vitalitat, empenta, coratge i fortalesa d’ànim intentaven vèncer el desgast corporal. La seva il·lusió i convenciment es va consagrar també en aquest mateix lloc on ens trobem reunits avui, quan es va casar amb l’Ignasi, en un meravellós símbol d’amor amb què la seva felicitat es sobreposava a tota espurna de desesperanç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mpoc és casual que l’Església escullida fòs la Sagrada Familia, obra d’un geni que malgrat una mort tràgica en la seva època, ha vist com finalment s’han sumat esforços per tal de continuar la seva construcci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tser aquesta sigui una referència adient, entre tantes altres que podem trobar, per a ser fidels al llegat que ens deixa la Maria i que ens ha d’empènyer a fer cas sempre de les seves sàvies paraules i la seva vida exemplar. Com bé va definir la meva tieta Maria Sans quan ens aplegàvem a l’hospital, “fem cadena” a favor de fer arribar ben lluny la capacitat d’estimar de la Maria, doncs és el millor dels tributs que podem donar-li. No ens permetrem el luxe de desaprofitar la gran lliçó de la Maria per assolir la dimensió més pregona de la vida, com tampoc hem de perdre l’esperança ni el record de la complicitat tant especial amb què la mirada de la Maria ens semblava acariciar l’ànim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oldria en darrer lloc, dedicar aquestes paraules al meu germà Dídac i als meus pares, els pares de la Maria, ja que si tots coincidim en considerar la Maria com una persona excepcional, ben cert és que els seus pares són també excepcionals. Ells, a més de ser privilegiats pel goig de conèixer l’existència de la nena abans que ningú en aquest món, són el mirall i la font d’energia on la Maria ha pogut trobar l’exemple ideal per a ser com és. Sense els seus esforços per a lluitar pel seu amor com a parella i per a formar una família, no ens meravellariem encara avui dia tots de com és la Maria. Us demano que mantingueu el vostre ferm compromís d’amor que va fer que la Maria visquès amb una autenticitat màgica la vida i que ens ha de seguir il·luminant a tots.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32"/>
        <w:szCs w:val="32"/>
      </w:rPr>
    </w:pPr>
    <w:r>
      <w:rPr>
        <w:rFonts w:cs="Helvetica Light*" w:ascii="Helvetica Light*" w:hAnsi="Helvetica Light*"/>
      </w:rPr>
      <w:drawing>
        <wp:inline distT="0" distB="0" distL="0" distR="0">
          <wp:extent cx="7620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6" r="-47" b="-56"/>
                  <a:stretch>
                    <a:fillRect/>
                  </a:stretch>
                </pic:blipFill>
                <pic:spPr bwMode="auto">
                  <a:xfrm>
                    <a:off x="0" y="0"/>
                    <a:ext cx="762000" cy="638175"/>
                  </a:xfrm>
                  <a:prstGeom prst="rect">
                    <a:avLst/>
                  </a:prstGeom>
                </pic:spPr>
              </pic:pic>
            </a:graphicData>
          </a:graphic>
        </wp:inline>
      </w:drawing>
    </w:r>
  </w:p>
  <w:p>
    <w:pPr>
      <w:pStyle w:val="Header"/>
      <w:pBdr>
        <w:bottom w:val="single" w:sz="12" w:space="1" w:color="000000"/>
      </w:pBdr>
      <w:rPr>
        <w:sz w:val="32"/>
        <w:szCs w:val="32"/>
      </w:rPr>
    </w:pPr>
    <w:r>
      <w:rPr>
        <w:sz w:val="32"/>
        <w:szCs w:val="32"/>
      </w:rPr>
      <w:t>Maria Pallarès Sans</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Helvetica Light*" w:hAnsi="Helvetica Light*" w:cs="Helvetica Light*"/>
      <w:b/>
      <w:sz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6:34:00Z</dcterms:created>
  <dc:creator>Carmen Sans Moya</dc:creator>
  <dc:description/>
  <cp:keywords/>
  <dc:language>en-US</dc:language>
  <cp:lastModifiedBy>Pau</cp:lastModifiedBy>
  <cp:lastPrinted>2006-01-15T17:35:00Z</cp:lastPrinted>
  <dcterms:modified xsi:type="dcterms:W3CDTF">2006-01-15T16:40:00Z</dcterms:modified>
  <cp:revision>3</cp:revision>
  <dc:subject/>
  <dc:title>Introducció </dc:title>
</cp:coreProperties>
</file>