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800080"/>
          <w:sz w:val="24"/>
          <w:szCs w:val="24"/>
          <w:lang w:val="es-ES_tradnl"/>
        </w:rPr>
        <w:t xml:space="preserve">Només per a dones </w:t>
      </w:r>
      <w:r>
        <w:rPr>
          <w:rFonts w:cs="Arial" w:ascii="Arial" w:hAnsi="Arial"/>
          <w:color w:val="800080"/>
          <w:sz w:val="24"/>
          <w:szCs w:val="24"/>
        </w:rPr>
        <w:t>excepcionals</w:t>
      </w:r>
    </w:p>
    <w:p>
      <w:pPr>
        <w:pStyle w:val="Normal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 tinguis present que la pell s’arruga, el cabell es torna blanc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dies es converteixen en anys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ò l’important no canvia; la teva força i la teva convicció no tenen ed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eu esperit  és el plomall de qualsevol tela d’arany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rera de cada línia d’arribada, n’hi ha una de parte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rera de cada aconseguiment, hi ha un altre rep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re estiguis viva, has de sentir-te v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trobes a faltar el que feies, torna a fer-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visquis de fotos esgrogueï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eixis que s’oxidi el ferro que tens a d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s que, en lloc de llàstima, en tinguin respec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 no puguis còrrer per als anys, tro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 no puguis trotat, cam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 no puguis caminar, fes servir el bast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ò, mai et detinguis!!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</w:rPr>
        <w:t>Teresa de Calcuta</w:t>
      </w:r>
    </w:p>
    <w:p>
      <w:pPr>
        <w:pStyle w:val="Normal"/>
        <w:jc w:val="both"/>
        <w:rPr>
          <w:rFonts w:ascii="Helvetica Light*" w:hAnsi="Helvetica Light*" w:eastAsia="Helvetica Light*" w:cs="Helvetica Light*"/>
          <w:sz w:val="22"/>
        </w:rPr>
      </w:pPr>
      <w:r>
        <w:rPr>
          <w:rFonts w:eastAsia="Helvetica Light*" w:cs="Helvetica Light*" w:ascii="Helvetica Light*" w:hAnsi="Helvetica Light*"/>
          <w:sz w:val="22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sz w:val="32"/>
        <w:szCs w:val="32"/>
      </w:rPr>
    </w:pPr>
    <w:r>
      <w:rPr>
        <w:rFonts w:cs="Helvetica Light*" w:ascii="Helvetica Light*" w:hAnsi="Helvetica Light*"/>
      </w:rPr>
      <w:drawing>
        <wp:inline distT="0" distB="0" distL="0" distR="0">
          <wp:extent cx="7620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sz w:val="32"/>
        <w:szCs w:val="32"/>
      </w:rPr>
    </w:pPr>
    <w:r>
      <w:rPr>
        <w:sz w:val="32"/>
        <w:szCs w:val="32"/>
      </w:rPr>
      <w:t>Maria Pallarès Sans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 Light*" w:hAnsi="Helvetica Light*" w:cs="Helvetica Light*"/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9:13:00Z</dcterms:created>
  <dc:creator>Carmen Sans Moya</dc:creator>
  <dc:description/>
  <cp:keywords/>
  <dc:language>en-US</dc:language>
  <cp:lastModifiedBy>Pau</cp:lastModifiedBy>
  <dcterms:modified xsi:type="dcterms:W3CDTF">2004-12-06T19:28:00Z</dcterms:modified>
  <cp:revision>5</cp:revision>
  <dc:subject/>
  <dc:title>Introducció </dc:title>
</cp:coreProperties>
</file>